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DFM-medlemsmød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/>
        <w:t>E-handel og F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FM’s forventninger til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handel inden for Facilities Management (FM)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orfor er E-handel interessant for FM – Præsentation af et indkøbs</w:t>
        <w:softHyphen/>
        <w:t>værktøj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faringer med Rødekro Indkøbsnet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æs nærmere i præsenta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&lt;E-handel og FM-forventninger</w:t>
      </w:r>
      <w:r>
        <w:rPr>
          <w:rFonts w:cs="Arial" w:ascii="Arial" w:hAnsi="Arial"/>
          <w:sz w:val="22"/>
          <w:szCs w:val="24"/>
        </w:rPr>
        <w:t>&gt;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bydelsen til mødet beskrev tema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Til Facilities Management knytter der sig man</w:t>
        <w:softHyphen/>
        <w:t>ge forskellige indkøb. Der er store bespa</w:t>
        <w:softHyphen/>
        <w:t>rel</w:t>
        <w:softHyphen/>
        <w:t>ser ved at struktu</w:t>
        <w:softHyphen/>
        <w:t>rere og gennemføre disse ind</w:t>
        <w:softHyphen/>
        <w:t>køb via elektroniske indkøbsværktøjer. Dog lægger de fleste elektroni</w:t>
        <w:softHyphen/>
        <w:t>ske indkøbs</w:t>
        <w:softHyphen/>
        <w:t>syste</w:t>
        <w:softHyphen/>
        <w:t>mer i dag op til indkøb af meget sammenlig</w:t>
        <w:softHyphen/>
        <w:t>ne</w:t>
        <w:softHyphen/>
        <w:t>lige varer som kontorartikler og prin</w:t>
        <w:softHyphen/>
        <w:t>ter</w:t>
        <w:softHyphen/>
        <w:t>papir og tager dermed ikke højde for kompleksi</w:t>
        <w:softHyphen/>
        <w:t>te</w:t>
        <w:softHyphen/>
        <w:t>ten i mange af de indkøb, der knytter sig til Facilities Management. Der mangler derfor i høj grad information og eksempler på værk</w:t>
        <w:softHyphen/>
        <w:softHyphen/>
        <w:t>tøjer, der kan håndtere denne type indkøb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sumé fra mødet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32"/>
          <w:szCs w:val="32"/>
        </w:rPr>
        <w:t>den 31. august 2004 hos COW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</w:rPr>
        <w:t>Birgitte Dyrvig Carlsson bød velkommen og informerede indledningsvis om den aktivitet som bestyrelsen for DFM-netværk har iværk</w:t>
        <w:softHyphen/>
        <w:t xml:space="preserve">sat om Indkøb og leverancer med planen at </w:t>
      </w:r>
      <w:r>
        <w:rPr>
          <w:rFonts w:cs="Arial" w:ascii="Arial" w:hAnsi="Arial"/>
          <w:sz w:val="24"/>
          <w:szCs w:val="24"/>
          <w:lang w:val="nl-NL"/>
        </w:rPr>
        <w:t>sætte fokus på leverandørmarkedet indenfor Facilities Mana</w:t>
        <w:softHyphen/>
        <w:t xml:space="preserve">gement og Facilities Services.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Et af målene er at </w:t>
      </w:r>
      <w:r>
        <w:rPr>
          <w:rFonts w:cs="Arial" w:ascii="Arial" w:hAnsi="Arial"/>
          <w:sz w:val="24"/>
          <w:szCs w:val="24"/>
        </w:rPr>
        <w:t>sætte spot på Facilities managerens indkøb og leverandørernes leverancer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exact" w:line="280" w:before="0" w:after="200"/>
        <w:ind w:right="318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exact" w:line="280" w:before="0" w:after="200"/>
        <w:ind w:right="318" w:hanging="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E-handel er et nutidigt element i denne sammenhæng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exact" w:line="280" w:before="0" w:after="200"/>
        <w:ind w:right="318" w:hanging="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Fra handlingsplanen i regeringens IT- og telepolitik blev indsatsområder fremhævet:</w:t>
      </w:r>
    </w:p>
    <w:p>
      <w:pPr>
        <w:pStyle w:val="Standard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exact" w:line="240" w:before="0" w:after="200"/>
        <w:ind w:left="720" w:right="318" w:hanging="36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IT-baseret offentlig sektor</w:t>
      </w:r>
    </w:p>
    <w:p>
      <w:pPr>
        <w:pStyle w:val="Standard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tLeast" w:line="280" w:before="0" w:after="200"/>
        <w:ind w:left="720" w:right="318" w:hanging="36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 xml:space="preserve">Øget IT-sikkerhed </w:t>
      </w:r>
    </w:p>
    <w:p>
      <w:pPr>
        <w:pStyle w:val="Standard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tLeast" w:line="280" w:before="0" w:after="200"/>
        <w:ind w:left="720" w:right="318" w:hanging="36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Et nyttigt indhold på nettet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tLeast" w:line="280" w:before="0" w:after="200"/>
        <w:ind w:right="318" w:hanging="0"/>
        <w:rPr/>
      </w:pPr>
      <w:r>
        <w:rPr>
          <w:rFonts w:cs="Arial" w:ascii="Arial" w:hAnsi="Arial"/>
          <w:szCs w:val="24"/>
          <w:lang w:val="da-DK"/>
        </w:rPr>
        <w:t>Tilsvarende viser Videnskabsministeriet initiativer for fremme af E-handel:</w:t>
      </w:r>
    </w:p>
    <w:p>
      <w:pPr>
        <w:pStyle w:val="Standard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tLeast" w:line="280" w:before="0" w:after="200"/>
        <w:ind w:left="720" w:right="318" w:hanging="36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E-handelshjælp til små og mellemstore virksomheder</w:t>
      </w:r>
    </w:p>
    <w:p>
      <w:pPr>
        <w:pStyle w:val="Standard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tLeast" w:line="280" w:before="0" w:after="200"/>
        <w:ind w:left="720" w:right="318" w:hanging="36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 xml:space="preserve">E-handelspris 2004 </w:t>
      </w:r>
    </w:p>
    <w:p>
      <w:pPr>
        <w:pStyle w:val="Standard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tLeast" w:line="280" w:before="0" w:after="200"/>
        <w:ind w:left="720" w:right="318" w:hanging="36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Udviklingspulje til støtte for E-handelsprojekter i kommuner og amter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4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tLeast" w:line="280" w:before="0" w:after="200"/>
        <w:ind w:right="318" w:hanging="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- og andre er godt på vej med initiativer.</w:t>
      </w:r>
    </w:p>
    <w:p>
      <w:pPr>
        <w:pStyle w:val="Normal"/>
        <w:spacing w:lineRule="atLeast" w:line="28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hand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4"/>
          <w:szCs w:val="24"/>
        </w:rPr>
        <w:t xml:space="preserve">Jesper Eriksen, projektkonsulent fra Mercell A/S havde struktureret sit indlæg i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orfor er E-handel interessant for FM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æsentation af Indkøbsværktøjet Mercell Pro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handel forvaltet via et elektronisk indkøbsværktøj giver åbenlyse fordele for indkøber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købsværktøjet Mercell Pro formidler udbud og efterspørgsel såvel på varer som tjenesteydel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ærktøjet er web-baseret og funktio</w:t>
        <w:softHyphen/>
        <w:t>nen er baseret på en kontaktflade til en række leverandører, der som abon</w:t>
        <w:softHyphen/>
        <w:t>nenter stille priser og oplysninger til rådighed for forespørgsler via værk</w:t>
        <w:softHyphen/>
        <w:t>tøjet strukt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ødekro Kommunes Indkøbsn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 Minke Andersen, IT-chef i Rødekro Kommune fortalte om erfaringerne med Indkøbsnettet, som er udviklet i samarbejde med Merce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ødekro Kommune har en meget decentral organiseret indkøbsfunktion, og et potentiale på ca. 50 mio kr. årligt, der kan e-hand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behov hos lokale leverandører om at undgå varekataloger samt fokus på enkelthed i administration ledte sporet til Mercell, der kunne lever en udbuds</w:t>
        <w:softHyphen/>
        <w:t>portal, som svarede til kravene for Indkøbsnettet, der gik i luften 1. april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a Minke Andersen afsluttede med sit bud på fremtiden for e-hande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sbesparelser på indhentning af tilbud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pper for at markedsovervåge leverandører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når prisbesparelser ved at gøre konkurrencen åbenly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verænt konkurrencefelt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Struktur på indkøbsprocesse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Oversigt ov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køb fordelt på afdeli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verandøraftaler/rammeafta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alu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veringsbetingel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ntaktperso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æs nærmere om værktøjet i præsenta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E-handel og Facilities Management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Læs nærmere om indkøbsnettets funktion og brugerfl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ær af erfaringer og lyt til etik og gode råd for e-handel samt hvad kravene er til leveran</w:t>
        <w:softHyphen/>
        <w:t>dø</w:t>
        <w:softHyphen/>
        <w:t>rerne i præsenta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Rødekro Kommunes Indkøbsnet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 udvikles til en fuldt integreret proces (gevinst for begge parter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givning om elektroniske fakturaer vil sætte gang i processe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skal være nemt, enkelt og billigt for all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Vi er i en modningsfase</w:t>
      </w:r>
    </w:p>
    <w:sectPr>
      <w:type w:val="nextPage"/>
      <w:pgSz w:w="11906" w:h="16838"/>
      <w:pgMar w:left="1134" w:right="1134" w:gutter="0" w:header="0" w:top="851" w:footer="0" w:bottom="426"/>
      <w:pgNumType w:fmt="decimal"/>
      <w:cols w:num="2" w:equalWidth="false" w:sep="false">
        <w:col w:w="4111" w:space="566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4"/>
    </w:rPr>
  </w:style>
  <w:style w:type="paragraph" w:styleId="Brdtekst3">
    <w:name w:val="Brødteks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8"/>
    </w:rPr>
  </w:style>
  <w:style w:type="paragraph" w:styleId="Standard">
    <w:name w:val="Standard"/>
    <w:qFormat/>
    <w:pPr>
      <w:widowControl/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05:00Z</dcterms:created>
  <dc:creator>Ole Rasmussen</dc:creator>
  <dc:description/>
  <cp:keywords/>
  <dc:language>en-US</dc:language>
  <cp:lastModifiedBy>Teknologisk Institut</cp:lastModifiedBy>
  <cp:lastPrinted>2004-10-26T14:56:00Z</cp:lastPrinted>
  <dcterms:modified xsi:type="dcterms:W3CDTF">2004-10-26T13:08:00Z</dcterms:modified>
  <cp:revision>4</cp:revision>
  <dc:subject/>
  <dc:title>DFM-medlemsseminar: Outsourcing eller ej</dc:title>
</cp:coreProperties>
</file>